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245745</wp:posOffset>
            </wp:positionV>
            <wp:extent cx="1714500" cy="160655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Härmed inbjuds du till Tobbe-Nassen</w:t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rFonts w:cs="Comic Sans MS" w:ascii="Comic Sans MS" w:hAnsi="Comic Sans MS"/>
          <w:b/>
          <w:sz w:val="44"/>
          <w:szCs w:val="44"/>
        </w:rPr>
        <w:t>MIN nr 668 - 20 april 202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TC: Bergkulla ; samling kl. 18:30.  Första start kl. 19:00  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ill start: Drygt 900 meter. Väg / Stig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Stämpling: Med vanliga stiftklämmor vid kontrollerna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ål: Vid Bergkulla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Där samlas vi också för efterkapitlet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Vid uteblivet deltagande meddela via mail Tobias.Hellstrom@svhl.s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ler tel. 070-372245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vgift:  60:-  via Swish 0729324254 eller kontan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ÄLKOMNA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4:00Z</dcterms:created>
  <dc:creator>Lars-Ove Persson</dc:creator>
  <dc:description/>
  <cp:keywords/>
  <dc:language>en-US</dc:language>
  <cp:lastModifiedBy>Windows-användare</cp:lastModifiedBy>
  <cp:lastPrinted>2022-01-10T14:08:00Z</cp:lastPrinted>
  <dcterms:modified xsi:type="dcterms:W3CDTF">2022-04-14T11:28:00Z</dcterms:modified>
  <cp:revision>4</cp:revision>
  <dc:subject/>
  <dc:title/>
</cp:coreProperties>
</file>